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rPr/>
      </w:pPr>
      <w:r>
        <w:rPr/>
        <w:t>关于湖南省</w:t>
      </w:r>
      <w:r>
        <w:rPr/>
        <w:t>2022</w:t>
      </w:r>
      <w:r>
        <w:rPr/>
        <w:t>年第三批农机购置与应用补贴产品归档结果的通告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before="100" w:after="100"/>
        <w:ind w:left="0" w:right="0" w:hanging="0"/>
        <w:rPr/>
      </w:pPr>
      <w:r>
        <w:rPr/>
        <w:t xml:space="preserve">湖南省农业农村厅  时间： </w:t>
      </w:r>
      <w:r>
        <w:rPr/>
        <w:t>2023-01-12 14:46  </w:t>
      </w:r>
    </w:p>
    <w:p>
      <w:pPr>
        <w:pStyle w:val="Style16"/>
        <w:keepNext w:val="false"/>
        <w:keepLines w:val="false"/>
        <w:widowControl/>
        <w:spacing w:lineRule="atLeast" w:line="590" w:before="0" w:after="0"/>
        <w:ind w:left="0" w:right="0" w:firstLine="632"/>
        <w:jc w:val="both"/>
        <w:rPr/>
      </w:pPr>
      <w:r>
        <w:rPr>
          <w:rFonts w:ascii="微软雅黑" w:hAnsi="微软雅黑" w:cs="微软雅黑" w:eastAsia="微软雅黑"/>
          <w:sz w:val="32"/>
          <w:szCs w:val="32"/>
        </w:rPr>
        <w:t>湖南省</w:t>
      </w:r>
      <w:r>
        <w:rPr>
          <w:rFonts w:eastAsia="微软雅黑" w:cs="微软雅黑" w:ascii="微软雅黑" w:hAnsi="微软雅黑"/>
          <w:sz w:val="32"/>
          <w:szCs w:val="32"/>
        </w:rPr>
        <w:t>2022</w:t>
      </w:r>
      <w:r>
        <w:rPr>
          <w:rFonts w:ascii="微软雅黑" w:hAnsi="微软雅黑" w:cs="微软雅黑" w:eastAsia="微软雅黑"/>
          <w:sz w:val="32"/>
          <w:szCs w:val="32"/>
        </w:rPr>
        <w:t>年第三批农机购置与应用补贴产品归档已经专家评审与公示</w:t>
      </w:r>
      <w:r>
        <w:rPr>
          <w:rFonts w:ascii="微软雅黑" w:hAnsi="微软雅黑" w:cs="微软雅黑" w:eastAsia="微软雅黑"/>
          <w:sz w:val="32"/>
          <w:szCs w:val="32"/>
        </w:rPr>
        <w:t>，现将结果予以发布。</w:t>
      </w:r>
    </w:p>
    <w:p>
      <w:pPr>
        <w:pStyle w:val="Style16"/>
        <w:keepNext w:val="false"/>
        <w:keepLines w:val="false"/>
        <w:widowControl/>
        <w:spacing w:lineRule="atLeast" w:line="590" w:before="0" w:after="0"/>
        <w:ind w:left="0" w:right="0" w:firstLine="632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请相关生产企业尽快登录湖南省</w:t>
      </w:r>
      <w:r>
        <w:rPr>
          <w:rFonts w:eastAsia="微软雅黑" w:cs="微软雅黑" w:ascii="微软雅黑" w:hAnsi="微软雅黑"/>
          <w:sz w:val="32"/>
          <w:szCs w:val="32"/>
        </w:rPr>
        <w:t>2021-2023</w:t>
      </w:r>
      <w:r>
        <w:rPr>
          <w:rFonts w:ascii="微软雅黑" w:hAnsi="微软雅黑" w:cs="微软雅黑" w:eastAsia="微软雅黑"/>
          <w:sz w:val="32"/>
          <w:szCs w:val="32"/>
        </w:rPr>
        <w:t>年农机购置与应用补贴申请办理服务系统（</w:t>
      </w:r>
      <w:r>
        <w:rPr>
          <w:rFonts w:eastAsia="微软雅黑" w:cs="微软雅黑" w:ascii="微软雅黑" w:hAnsi="微软雅黑"/>
          <w:sz w:val="32"/>
          <w:szCs w:val="32"/>
        </w:rPr>
        <w:t>http://xt.hnnjgzbt.com/</w:t>
      </w:r>
      <w:r>
        <w:rPr>
          <w:rFonts w:ascii="微软雅黑" w:hAnsi="微软雅黑" w:cs="微软雅黑" w:eastAsia="微软雅黑"/>
          <w:sz w:val="32"/>
          <w:szCs w:val="32"/>
        </w:rPr>
        <w:t>）完善企业信息，如发现补贴比例畸高等异常情况，应主动向湖南省农业农村厅报告。对故意迟报、瞒报、漏报有关异常情况谋取不当利益的，我厅将依法依规严肃处理。 </w:t>
      </w:r>
    </w:p>
    <w:p>
      <w:pPr>
        <w:pStyle w:val="Style16"/>
        <w:keepNext w:val="false"/>
        <w:keepLines w:val="false"/>
        <w:widowControl/>
        <w:spacing w:lineRule="atLeast" w:line="590" w:before="0" w:after="0"/>
        <w:ind w:left="0" w:right="0" w:firstLine="632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联系电话：</w:t>
      </w:r>
      <w:r>
        <w:rPr>
          <w:rFonts w:eastAsia="微软雅黑" w:cs="微软雅黑" w:ascii="微软雅黑" w:hAnsi="微软雅黑"/>
          <w:sz w:val="32"/>
          <w:szCs w:val="32"/>
        </w:rPr>
        <w:t>0731-85521950</w:t>
      </w:r>
      <w:r>
        <w:rPr>
          <w:rFonts w:ascii="微软雅黑" w:hAnsi="微软雅黑" w:cs="微软雅黑" w:eastAsia="微软雅黑"/>
          <w:sz w:val="32"/>
          <w:szCs w:val="32"/>
        </w:rPr>
        <w:t>；邮箱：</w:t>
      </w:r>
      <w:r>
        <w:rPr>
          <w:rFonts w:eastAsia="微软雅黑" w:cs="微软雅黑" w:ascii="微软雅黑" w:hAnsi="微软雅黑"/>
          <w:sz w:val="32"/>
          <w:szCs w:val="32"/>
        </w:rPr>
        <w:t>hnnjhglc@163.com</w:t>
      </w:r>
      <w:r>
        <w:rPr>
          <w:rFonts w:ascii="微软雅黑" w:hAnsi="微软雅黑" w:cs="微软雅黑" w:eastAsia="微软雅黑"/>
          <w:sz w:val="32"/>
          <w:szCs w:val="32"/>
        </w:rPr>
        <w:t>。 </w:t>
      </w:r>
    </w:p>
    <w:p>
      <w:pPr>
        <w:pStyle w:val="Style16"/>
        <w:keepNext w:val="false"/>
        <w:keepLines w:val="false"/>
        <w:widowControl/>
        <w:spacing w:lineRule="atLeast" w:line="590" w:before="0" w:after="0"/>
        <w:ind w:left="0" w:right="0" w:firstLine="632"/>
        <w:jc w:val="both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590" w:before="0" w:after="0"/>
        <w:ind w:left="0" w:right="0" w:firstLine="632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件：湖南省</w:t>
      </w:r>
      <w:r>
        <w:rPr>
          <w:rFonts w:eastAsia="微软雅黑" w:cs="微软雅黑" w:ascii="微软雅黑" w:hAnsi="微软雅黑"/>
          <w:sz w:val="32"/>
          <w:szCs w:val="32"/>
        </w:rPr>
        <w:t>2022</w:t>
      </w:r>
      <w:r>
        <w:rPr>
          <w:rFonts w:ascii="微软雅黑" w:hAnsi="微软雅黑" w:cs="微软雅黑" w:eastAsia="微软雅黑"/>
          <w:sz w:val="32"/>
          <w:szCs w:val="32"/>
        </w:rPr>
        <w:t xml:space="preserve">年第三批农机购置与应用补贴归档产品信息表 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附件</w:t>
      </w:r>
    </w:p>
    <w:p>
      <w:pPr>
        <w:pStyle w:val="Heading1"/>
        <w:spacing w:lineRule="exact" w:line="500" w:before="144" w:after="144"/>
        <w:ind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湖南省</w:t>
      </w:r>
      <w:r>
        <w:rPr>
          <w:spacing w:val="-4"/>
          <w:sz w:val="32"/>
          <w:szCs w:val="32"/>
        </w:rPr>
        <w:t>2022</w:t>
      </w:r>
      <w:r>
        <w:rPr>
          <w:spacing w:val="-4"/>
          <w:sz w:val="32"/>
          <w:szCs w:val="32"/>
        </w:rPr>
        <w:t>年第三批农机购置与应用补贴归档产品信息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99"/>
        <w:gridCol w:w="3223"/>
        <w:gridCol w:w="2475"/>
        <w:gridCol w:w="2233"/>
      </w:tblGrid>
      <w:tr>
        <w:trPr>
          <w:tblHeader w:val="true"/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机具品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机具型号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,3—4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黑龙江贝克锐斯现代农业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LFT-34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,3—4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黑龙江贝克锐斯现代农业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LFT-44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,3—4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宁晋县陆风制动装置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LYF-32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,3—4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宁晋县陆风制动装置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LYF-42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,3—4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宁晋县陆风制动装置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LYFC-32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,5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黑龙江贝克锐斯现代农业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LFT-54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,5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黑龙江贝克锐斯现代农业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LFT-64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,5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宁晋县陆风制动装置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LYF-527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,3—4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宁晋县陆风制动装置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LF-43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,3—4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宁晋县陆风制动装置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LYF-35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,3—4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宁晋县陆风制动装置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LYF-44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,3—4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宁晋县陆风制动装置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LYFT-35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,3—4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宁晋县陆风制动装置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LYFT-45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5-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河北耕耘农业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QNKG-160Y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5-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河北耕耘农业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QNKG-180Y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5-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河北胜丰液压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QN-15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5-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北豪丰农业装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KN-180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河北耕耘农业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QNKG-200Y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河北耕耘农业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QNKG-230Y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河南豪久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KN-21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河南豪久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KN-24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河南豪久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KS-20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河南豪久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KS-23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北豪丰农业装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KN-200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北豪丰农业装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KN-230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北豪丰农业装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KN-230H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西亦伟达农业装备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KN-21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西亦伟达农业装备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KN-23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宜春市春朝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宜春市春朝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KN-23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河北耕耘农业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QNKG-300Y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河北耕耘农业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QNKG-320Y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河北耕耘农业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QNKG-350Y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河北胜丰液压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QN-35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河北胜丰液压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QN-38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河南豪久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KS-25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北豪丰农业装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KN-250H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省农友机械集团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ZL-20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省农友机械集团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ZL-23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西良田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ZL-200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西良田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ZL-220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台州世耀农机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ZL-220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无锡拉菲可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ZL-21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无锡拉菲可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GZL-23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—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本田动力（中国）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3.05-90FQ-DL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—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本田动力（中国）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3.7-90FQ-DL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—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本田动力（中国）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D3.7-4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—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地格乐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-2.2-40D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—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地格乐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-2.5-40D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—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地格乐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-2.5-40DHJ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—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卓格哈斯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3.6-90B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—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日照市立盈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-2.5Q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—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永康市斯塔克动力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2.2-4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—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永康市斯塔克动力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2.2-6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—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尚翔机电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Z2.5-4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—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卓格豪斯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Z3.1-36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—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卓格豪斯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Z3.1-6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长沙县晨希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4-7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-4.6Q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-4Q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4-8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地格乐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-4.2-90D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地格乐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-4.3-90D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地格乐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-4.4-90D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地格乐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-4-90B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卓格哈斯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4.2-100R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卓格哈斯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4.2-90PA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卓格哈斯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4.2-90PM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卓格哈斯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4.3-90M5P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卓格哈斯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4.4-90A4+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卓格哈斯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4.4-90N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卓格哈斯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4-90A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卓格哈斯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4-90A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卓格哈斯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4-90A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卓格哈斯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4-90B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卓格哈斯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4-90B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南昌市八马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4Q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日照市立盈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4-48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永康市斯塔克动力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4.0-60B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长田农机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4.0-100FQ-ZC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迪扬苹辰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Z4.0-8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迪扬苹辰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Z4.0-80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尚翔机电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Z4.0-6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卓格豪斯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QZ4.0-90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长沙县晨希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6.3-8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省富瑞机电设备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4.05-7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省富瑞机电设备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4.1-7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省富瑞机电设备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5.3-7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省富瑞机电设备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6.3-7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南昌市八马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4.05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G4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长田农机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4.05-100FC-ZC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长田农机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4.1-105FC-ZC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长田农机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5.3-135FC-ZC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迪扬苹辰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CZ4.05-8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迪扬苹辰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CZ4.05-80B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尚翔机电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CZ4.1-10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机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尚翔机电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WGCZ6.3-13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耕整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湘潭福铁牛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Z-2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开沟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配套轮式拖拉机开沟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北豪丰农业装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K-35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开沟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配套轮式拖拉机开沟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北豪丰农业装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KS-35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埋茬起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埋茬起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常州汉森机械股份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JS-230B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育秧（苗）播种设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天长市羽峰农机维修服务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BPC-80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武汉市捷农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BD-8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粒（精密）播种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及以上气力式精量播种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黑龙江贝克锐斯现代农业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B-18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粒（精密）播种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免耕精量播种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德州申湖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BMZF-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粒（精密）播种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免耕精量播种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黑龙江贝克锐斯现代农业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BFQ-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粒（精密）播种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免耕精量播种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黑龙江贝克锐斯现代农业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BFQ-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粒（精密）播种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免耕精量播种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德农农业机械制造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BMQYF-4/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粒（精密）播种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及以上免耕精量播种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黑龙江贝克锐斯现代农业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BFQ-1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粒（精密）播种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及以上免耕精量播种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黑龙江贝克锐斯现代农业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BFQ-6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粒（精密）播种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及以上免耕精量播种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黑龙江贝克锐斯现代农业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BFQ-8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粒（精密）播种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及以上免耕精量播种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德农农业机械制造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BMQYF-6/6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粒（精密）播种机（新型农机产品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-1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大豆玉米一体化单粒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精密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BMYF-2+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7m—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施肥播种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常德市龙盛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BFG-8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m—2.3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施肥播种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常德市龙盛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BYG-20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m—2.3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施肥播种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武汉市捷农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BFG-12(6)(200)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3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以上旋耕施肥播种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常德市龙盛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BYG-23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3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以上旋耕施肥播种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北永祥农机装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BFG-16(8)(230)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3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以上旋耕施肥播种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北永祥农机装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BFG-8(8)(230)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3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以上旋耕施肥播种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欣田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BFG-14(10)(230)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3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以上旋耕施肥播种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欣田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BFG-14(10)(230)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3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以上旋耕施肥播种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欣田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BFG-16(10)(260)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3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以上旋耕施肥播种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欣田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BFG-16(10)(260)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3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以上旋耕施肥播种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欣田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BFGK-12(12)(230)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东洋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ZS-6B(PS68)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福马高新动力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ZS-6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动力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东洋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ZGQ-6BE(TP60E)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动力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福马高新动力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ZG-6Q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动力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玖顺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ZG-630G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动力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拓疆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ZGQ-6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动力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东洋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ZGQ-6DE(PD60DE)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动力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福马高新动力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ZG-6D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动力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玖顺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ZG-630D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动力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沃得高新农业装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ZGF-6E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动力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井关农机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常州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Z-6B5(PZ60-AHDRT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动力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井关农机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常州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Z-6B6(PZ60-AHDR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动力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久保田农业机械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苏州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ZGQ-6D1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SPV-6CMD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动力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潍柴雷沃重工股份有限公司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原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雷沃重工股份有限公司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ZG-6A30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动力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福马高新动力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ZG-8Q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汽油动力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拓疆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ZGQ-8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动力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福马高新动力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ZG-8D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动力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玖顺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ZG-825D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动力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沃得高新农业装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ZGF-8F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动力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井关农机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常州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Z-8A3(PZ80-AHDRT25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柴油动力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浙江星莱和农业装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ZG-8AJ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抛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及以上四轮乘坐式水稻有序抛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龙舟农机股份有限公司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原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中天龙舟农机有限公司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ZPY-1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东风井关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ZS-4B(PC4)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撒（抛）肥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-8m³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牵引式厩肥撒肥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河北正坤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FGH-6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撒（抛）肥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-8m³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牵引式厩肥撒肥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达亿隆机械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FGH-5P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撒（抛）肥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-8m³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牵引式厩肥撒肥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达亿隆机械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FGH-6P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撒（抛）肥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m³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牵引式厩肥撒肥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河北正坤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FGH-1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撒（抛）肥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m³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牵引式厩肥撒肥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达亿隆机械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FGH-8P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侧深施肥装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行及以上气吹式水稻侧深施肥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井关农机株式会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F-2.4A(FTE8)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地格乐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2DMI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日照市立盈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2.5Z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永康市正轮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2.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-6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-6.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-6Z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Z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5.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5.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5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5Z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地格乐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.5DZT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地格乐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D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地格乐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DB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地格乐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DN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卓格哈斯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.5JT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卓格哈斯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A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卓格哈斯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A2+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卓格哈斯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A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卓格哈斯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A4+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卓格哈斯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B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卓格哈斯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D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洛阳卓格哈斯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5.5BT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日照市立盈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5SPL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日照市立盈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5SZQ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日照市立盈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6KP(X)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驰耐恒新能源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D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驰耐恒新能源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G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驰耐恒新能源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H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睿博机械装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G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永康市正轮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.0B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永康市正轮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5.4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永康市正轮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8.0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迪扬苹辰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-4.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迪扬苹辰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-6.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迪扬苹辰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.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迪扬苹辰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.0C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迪扬苹辰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5.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迪扬苹辰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5.5C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华世丹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C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华世丹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E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尚翔机电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-4.0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尚翔机电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-6.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尚翔机电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TGQ-4.0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植保无人驾驶航空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-20L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多旋翼植保无人驾驶航空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沃得农业机械股份有限公司（原：江苏沃得农业机械有限公司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WWDZ-1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植保无人驾驶航空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-30L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多旋翼植保无人驾驶航空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沃得农业机械股份有限公司（原：江苏沃得农业机械有限公司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WWDZ-22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植保无人驾驶航空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-30L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多旋翼植保无人驾驶航空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拓攻（南京）机器人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WWDZ-20.1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植保无人驾驶航空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L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多旋翼植保无人驾驶航空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苏州极目机器人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WWDZ-30B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植保无人驾驶航空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L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多旋翼植保无人驾驶航空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拓攻（南京）机器人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WWDZ-30.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修剪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人手提式茶树修剪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南宁市恒发农业机械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CX-60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修剪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人手提式茶树修剪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浙江黄岩头陀塑料五金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CX-650D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修剪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人手提式茶树修剪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浙江黄岩头陀塑料五金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CX-650DB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修剪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人手提式茶树修剪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尚翔机电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CX-6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修剪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双人平行式茶树修剪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南宁市恒发农业机械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CXP-100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修剪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双人平行式茶树修剪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泉州得力农林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CXH-11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修剪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双人平行式茶树修剪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泉州得力农林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CXP-11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-1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自走履带式谷物联合收割机（全喂入），包含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-1.5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家户农机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-1.0(G4)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-1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自走履带式谷物联合收割机（全喂入），包含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-1.5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鑫源农机股份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-1.0L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-1.5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自走履带式谷物联合收割机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全喂入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包含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5-2.1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自走履带式水稻联合收割机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全喂入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威马农机股份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-1.0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-1.5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自走履带式谷物联合收割机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全喂入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包含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5-2.1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自走履带式水稻联合收割机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全喂入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富牌和众农机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-1.0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州丰源农业装备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-4.5ZC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沃得农业机械股份有限公司（原：江苏沃得农业机械有限公司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-6.0ME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沃得农业机械股份有限公司（原：江苏沃得农业机械有限公司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-6.0MEQ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沃得农业机械股份有限公司（原：江苏沃得农业机械有限公司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-8.0EP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沃得农业机械股份有限公司（原：江苏沃得农业机械有限公司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-8.0EPQ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沃得农业机械股份有限公司（原：江苏沃得农业机械有限公司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-8.0EZ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沃得农业机械股份有限公司（原：江苏沃得农业机械有限公司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-8.0EZQ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沃得农业机械股份有限公司（原：江苏沃得农业机械有限公司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-8.0MKL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沃得农业机械股份有限公司（原：江苏沃得农业机械有限公司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-9.0CR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沃得农业机械股份有限公司（原：江苏沃得农业机械有限公司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-9.0MK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沃得农业机械股份有限公司（原：江苏沃得农业机械有限公司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-9.0MKD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西鼎立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-4.0Z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西良田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-5.3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T998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徐州徐工农业装备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-6.0B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徐州徐工农业装备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-6.0C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徐州徐工农业装备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-7.0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徐州徐工农业装备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-7.0B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浙江柳林农业机械股份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-5.0B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以下薯类挖掘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UMS-60P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以下薯类挖掘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US-6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以下薯类挖掘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德农农业机械制造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U-6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—1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薯类挖掘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US-7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—1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薯类挖掘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US-70P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—1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薯类挖掘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US-8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—1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薯类挖掘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US-80P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—1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薯类挖掘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德农农业机械制造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U-8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—1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薯类挖掘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德农农业机械制造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U-9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—1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薯类挖掘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德农农业机械制造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U-13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自走履带式油菜籽收获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沃得农业机械股份有限公司（原：江苏沃得农业机械有限公司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Y-5.0ZD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自走履带式油菜籽收获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沃得农业机械股份有限公司（原：江苏沃得农业机械有限公司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Y-5.0ZDQ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自走履带式油菜籽收获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沃得农业机械股份有限公司（原：江苏沃得农业机械有限公司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Y-5.0ZE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自走履带式油菜籽收获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沃得农业机械股份有限公司（原：江苏沃得农业机械有限公司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Y-5.0ZEQ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-7kg/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沃得农业机械股份有限公司（原：江苏沃得农业机械有限公司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LZY-6F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叶类采收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人采茶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泉州得力农林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C-50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叶类采收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人采茶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泉州得力农林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C-6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叶类采收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人采茶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台州欧玮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CD-30Q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叶类采收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人采茶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浙江黄岩头陀塑料五金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CD-3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叶类采收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人采茶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浙江黄岩头陀塑料五金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CD-30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叶类采收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人采茶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尚翔机电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CD-24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叶类采收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人采茶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尚翔机电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CD-24B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叶类采收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人采茶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尚翔机电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CD-31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叶类采收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人采茶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尚翔机电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CD-31B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5-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石家庄金牛农机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JQ-15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5-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石家庄金牛农机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JQ-16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5-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石家庄金牛农机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JQ-18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石家庄金牛农机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JQ-20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石家庄金牛农机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JQ-22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辅助驾驶（系统）设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电动方向盘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直线精度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±10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的北斗导航辅助驾驶系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易如（山东）智能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ERUDJ100BD-2.5GD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辅助驾驶（系统）设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电动方向盘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直线精度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±10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的北斗导航辅助驾驶系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易如（山东）智能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ERUDJ200BD-2.5GD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辅助驾驶（系统）设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液压控制转向机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直线精度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±2.5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的北斗导航自动驾驶系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广州极飞科技股份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XAPC1BD-2.5RD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截面积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0.162m²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方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莱州恒春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FQ-2.3B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截面积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0.162m²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方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潍柴雷沃重工股份有限公司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原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雷沃重工股份有限公司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F-2.2E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截面积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0.1998m²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方捆捡拾压捆机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个及以上打结器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鲁福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F-2.2F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德州申湖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Q-180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德州申湖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Q-240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菏泽市天艺农业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YQ-130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菏泽市天艺农业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YQ-80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冉沪环保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Q—13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冉沪环保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Q—21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8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德州亿农宝丰农业装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Q-128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8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菏泽市天艺农业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YQ-125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8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格兰农牧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G-1.45C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8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格兰农牧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Q-21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8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冉沪环保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G-1.25D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8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冉沪环保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Q-1.7C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8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冉沪环保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Q-225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8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潍坊汉腾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Q-1200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黑龙江贝克锐斯现代农业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-18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黑龙江贝克锐斯现代农业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-21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格兰农牧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Q-2.3C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冉沪环保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G-1.8D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天津菲力美尔农业机械装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G-124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德州申湖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G-1.2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德州申湖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G-1.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德州申湖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Q-22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黑龙江贝克锐斯现代农业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G-22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呼伦贝尔市蒙拓农机科技股份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G-1.3A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格兰农牧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Q-225D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悍沃农业装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YQ-2.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天津菲力美尔农业机械装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G-1.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天津轩禾农业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G-1.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宁津县鲁科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Q-0.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德农农业机械制造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D-0.5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德农农业机械制造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D-0.6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山东德农农业机械制造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D-0.7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2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圆捆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石家庄茂丰农业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DB-5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截面积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0.105m²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方捆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石家庄茂丰农业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DL-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截面积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0.0936m²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无打结器自动套袋方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河北久丰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FQS-1.7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室截面积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0.1344m²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无打结器自动套袋方捆捡拾压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河北久丰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YFQS-2.2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饲料（草）粉碎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-4t/h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沧州盛承祥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R-2.0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饲料（草）粉碎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-4t/h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石家庄茂丰农业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R-6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饲料（草）粉碎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-6t/h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石家庄茂丰农业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R-1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饲料（草）粉碎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00—550m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云南井禾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FZ-40-1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饲料（草）粉碎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00—550m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云南井禾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FZ-40-2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青（黄）饲料收获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-2.6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自走圆盘式青饲料收获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新乡市豫东轻工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QZL-8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枚以上孵化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青岛兴仪电子设备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EIFTPC-8064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畜禽粪便发酵处理设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m³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直立罐式畜禽粪便发酵处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河南柳江农牧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FFG-10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畜禽粪便发酵处理设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m³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直立罐式畜禽粪便发酵处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河南万丰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FFG-12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畜禽粪便发酵处理设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m³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直立罐式畜禽粪便发酵处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青岛康普天成环境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FFG-10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畜禽粪便发酵处理设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m³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直立罐式畜禽粪便发酵处理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青岛康普天成环境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FFG-20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增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门市埃尔特机械设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YC-1.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增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台州旺发机电股份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WF-1.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增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台州旺发机电股份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WYL-1.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增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台州旺发机电股份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YC-0.7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增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台州旺发机电股份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YC-1.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增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台州旺发机电股份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YC-1.5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增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台州旺发机电股份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YL-1.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增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台州旺发机电股份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YL-3.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增氧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台州旺发机电股份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YLW-1.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（粮食）干燥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-20t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循环式谷物烘干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安徽金锡机械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HX-15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（粮食）干燥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-20t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循环式谷物烘干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安徽金锡机械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HX-16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（粮食）干燥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-30t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循环式谷物烘干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安徽金锡机械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HH-2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（粮食）干燥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-30t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循环式谷物烘干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安徽正阳机械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H-20B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（粮食）干燥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-30t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循环式谷物烘干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辽宁海帝升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HDS-L20000D-Y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（粮食）干燥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循环式谷物烘干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安徽金锡机械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HX-3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（粮食）干燥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循环式谷物烘干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安徽金锡机械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HX-35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（粮食）干燥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循环式谷物烘干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安徽金锡机械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HX-4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（粮食）干燥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循环式谷物烘干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安徽赛威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H-30B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（粮食）干燥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循环式谷物烘干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安徽省久阳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HXG-30B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（粮食）干燥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循环式谷物烘干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安徽省久阳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HXG-3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（粮食）干燥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循环式谷物烘干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佛冈明阳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HEX-5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谷物（粮食）干燥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循环式谷物烘干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佛冈明阳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HEX-6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碾米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四川省旭东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N-4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-3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砻碾组合米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强农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LN-15/15SF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-3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砻碾组合米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遂川县鹏翔机械设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LN-15/15SFd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-3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砻碾组合米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遂川新瑞林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LN-18/15SF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-3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砻碾组合米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仙桃市仙丰机械设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LN-15/15S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-3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砻碾组合米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仙桃市仙丰机械设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LN-15/15Sd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-3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砻碾组合米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仙桃市仙丰机械设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LN-15/15Se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-3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砻碾组合米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仙桃市仙丰机械设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LN-15/15SFd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-3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砻碾组合米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仙桃市仙丰机械设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LN-15/15SFe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-3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砻碾组合米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仙桃市仙丰机械设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LN-15/15SFh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-3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砻碾组合米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仙桃市仙丰机械设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LN-15/15Sh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-30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砻碾组合米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仙桃市仙丰机械设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LN-20/15Se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油料果（籽）脱（剥）壳机（专项鉴定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每小时处理量≥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0kg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油茶剥壳机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专项鉴定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省海华农业综合开发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BC-100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果蔬干燥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—40m³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厢式果蔬烘干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省农友盛泰农业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HG-2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果蔬干燥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—40m³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热泵型厢式果蔬烘干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沃达丰热能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HGB-36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贵州助贵农机设备销售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ZG-6CST-10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贵州助贵农机设备销售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ZG-6CST-7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贵州助贵农机设备销售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ZG-6CSTG-10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泉州得力农林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DL-6CST-9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—50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福建省安溪祥山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CR-4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—50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福建省安溪祥山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XS-6CRT-35B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—50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福建省安溪祥山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XS-6CRT-45B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—50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泉州得力农林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DL-6CRT-3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—50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泉州得力农林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DL-6CRT-4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—60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福建安溪亿盛机械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CR-5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—60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福建安溪亿盛机械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CR-5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—60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福建省安溪祥山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CR-5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—60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福建省安溪祥山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XS-6CRT-55B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—60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泉州得力农林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DL-6CRT-5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—60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泉州得力农林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DL-6CRT-5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揉捻机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含揉捻机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福建安溪亿盛机械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CR-6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揉捻机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含揉捻机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福建省安溪祥山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XS-6CRT-65B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揉捻机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含揉捻机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泉州得力农林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DL-6CRT-65B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cm—35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福建安溪亿盛机械工贸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CR-2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cm—35cm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福建省安溪祥山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CR-3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非全自动茶叶炒干机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含扁形茶炒制机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古丈县能辉再生能源科技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CHB-0.6C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-4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DF304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0-5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DF404-1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-6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DF504-D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-6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盐城市奔牛拖拉机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YBC50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-7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DF604-D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-7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盐城市奔牛拖拉机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YBC60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-7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英轩重工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YX604-B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0-8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盐城市奔牛拖拉机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YBC70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0-10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中联重科智能农机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RV90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-12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DF1004-9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-12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丰疆智能科技研究院（常州）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FJH100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-12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中联重科智能农机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RV100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-12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中联重科智能农机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RV110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-12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沃得高新农业装备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WB100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0-14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英轩重工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YD120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0-14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英轩重工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YD130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0-14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动力换挡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潍柴雷沃重工股份有限公司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原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雷沃重工股份有限公司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M1204-5XP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0-14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动力换挡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潍柴雷沃重工股份有限公司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原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雷沃重工股份有限公司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P1204-4P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0-16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DF1404-X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0-16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英轩重工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YD140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0-16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英轩重工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YD150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0-18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潍柴雷沃重工股份有限公司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原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雷沃重工股份有限公司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M1604-5XS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-12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动力换挡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东风井关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EN1004-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-9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徐州徐工农业装备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XT804-4D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-7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差速转向履带式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农夫机电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NFY602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0-9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差速转向履带式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农夫机电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NFY802A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0-11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差速转向履带式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一田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YT100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0-11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差速转向履带式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一田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YT90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0-11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差速转向履带式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一田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YTG100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0-11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差速转向履带式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一田农业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YTG90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0-11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差速转向履带式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无锡拉菲可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FK100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0-11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差速转向履带式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益阳富佳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FJH100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0-11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差速转向履带式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益阳富佳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FJH90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0-11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差速转向履带式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益阳市德林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DLT100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0-11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差速转向履带式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益阳市德林机械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DLT90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0-10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力轻型履带式拖拉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CG90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电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1-2.2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湘资泵业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QD1.5-30/3-1.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电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1-2.2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湘资泵业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QDX10-18-1.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电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1-2.2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湘资泵业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QDX32-8-1.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电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1-2.2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湘资泵业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QDX3-30-1.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电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1-2.2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湘资泵业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WQD15-7-1.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电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-5.5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湘资泵业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QY25-24-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电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-5.5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湘资泵业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QY40-16-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电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-5.5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湘资泵业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QY40-21-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电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-5.5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湘资泵业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QY65-13-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电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-5.5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湘资泵业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WQ15-32-4/QG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电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.5-7.5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湘资泵业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QY100-12-5.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电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.5-7.5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湘资泵业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QY65-18-5.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电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.5-7.5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湘资泵业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WQ18-32-5.5/QG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电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.5-11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湘资泵业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QY160-11-7.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电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.5-11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湘资泵业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WQ20-40-7.5/QG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电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-18.5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湘资泵业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QY100-25-1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地面泵（机组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-5.5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涪柴动力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QGZ50-20-2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地面泵（机组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-5.5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涪柴动力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QGZ80-33-19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地面泵（机组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-5.5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旺耕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QGZ50-20-2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地面泵（机组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-5.5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旺耕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QGZ80-30-2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地面泵（机组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-5.5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垠泽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QGZ50-20-2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地面泵（机组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-5.5kW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重庆垠泽机械制造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QGZ80-30-2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加温设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热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Kcal/h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生物质颗粒热风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湖南省农友盛泰农业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LS-120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加温设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热功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Kcal/h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及以上生物质颗粒热风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六安沃森新能源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LS-60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温室大棚（成套设施装备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农用连栋钢架大棚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GPL-832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成套设施装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长沙市绿地棚业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GLP82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温室大棚（成套设施装备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农用连栋钢架大棚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GPL-832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成套设施装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长沙市绿地棚业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GLP83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育苗成套设备（新型农机产品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批次育秧盘数量在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盘以上的工厂化育秧设备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新型农机产品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衡东辉远科技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MHW-3010A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PMingLiU">
    <w:altName w:val="PMingLiU-ExtB"/>
    <w:charset w:val="88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方正小标宋简体;黑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;楷体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;仿宋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;仿宋"/>
      <w:kern w:val="2"/>
      <w:sz w:val="32"/>
      <w:szCs w:val="24"/>
    </w:rPr>
  </w:style>
  <w:style w:type="character" w:styleId="Char2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3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4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Char6">
    <w:name w:val="正文首行缩进 Char"/>
    <w:basedOn w:val="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Number">
    <w:name w:val="number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;仿宋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</w:rPr>
  </w:style>
  <w:style w:type="paragraph" w:styleId="Et3">
    <w:name w:val="et3"/>
    <w:basedOn w:val="Normal"/>
    <w:qFormat/>
    <w:pPr>
      <w:widowControl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Font0">
    <w:name w:val="font0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Style18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Style19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Style20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Font4">
    <w:name w:val="font4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Font2">
    <w:name w:val="font2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11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无间隔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Font1">
    <w:name w:val="font1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Arial" w:hAnsi="Arial" w:eastAsia="宋体" w:cs="Arial"/>
      <w:b/>
      <w:bCs/>
      <w:color w:val="000000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;PMingLiU-ExtB" w:hAnsi="PMingLiU;PMingLiU-ExtB" w:eastAsia="PMingLiU;PMingLiU-ExtB" w:cs="PMingLiU;PMingLiU-ExtB"/>
      <w:sz w:val="19"/>
      <w:szCs w:val="19"/>
    </w:rPr>
  </w:style>
  <w:style w:type="paragraph" w:styleId="Et2">
    <w:name w:val="et2"/>
    <w:basedOn w:val="Normal"/>
    <w:qFormat/>
    <w:pPr>
      <w:widowControl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1111">
    <w:name w:val="无间隔1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Font3">
    <w:name w:val="font3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Arial" w:hAnsi="Arial" w:eastAsia="宋体" w:cs="Arial"/>
      <w:color w:val="000000"/>
      <w:kern w:val="0"/>
      <w:sz w:val="20"/>
      <w:szCs w:val="20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53:00Z</dcterms:created>
  <dc:creator>walkinnet</dc:creator>
  <dc:description/>
  <dc:language>en-US</dc:language>
  <cp:lastModifiedBy>Caroline</cp:lastModifiedBy>
  <cp:lastPrinted>2019-04-25T17:22:00Z</cp:lastPrinted>
  <dcterms:modified xsi:type="dcterms:W3CDTF">2023-02-01T02:31:22Z</dcterms:modified>
  <cp:revision>2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A2E2BE395490C87592EDD8399F5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